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288" w:type="dxa"/>
          <w:left w:w="0" w:type="dxa"/>
          <w:bottom w:w="288" w:type="dxa"/>
          <w:right w:w="0" w:type="dxa"/>
        </w:tblCellMar>
      </w:tblPr>
      <w:tblGrid>
        <w:gridCol w:w="4800"/>
        <w:gridCol w:w="480"/>
        <w:gridCol w:w="4800"/>
      </w:tblGrid>
      <w:tr>
        <w:trPr>
          <w:trHeight w:val="2592" w:hRule="exac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321945</wp:posOffset>
                      </wp:positionV>
                      <wp:extent cx="2721610" cy="11944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Your Name’s World's Best Applesau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</w:t>
                                    <w:br/>
                                    <w:t xml:space="preserve">Contents: Apples, cinnamon. Se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4.05pt;mso-wrap-distance-left:9.05pt;mso-wrap-distance-right:9.05pt;mso-wrap-distance-top:0pt;mso-wrap-distance-bottom:0pt;margin-top:25.3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our Name’s World's Best Applesauc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</w:t>
                              <w:br/>
                              <w:t xml:space="preserve">Contents: Apples, cinnamon. Se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4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321945</wp:posOffset>
                      </wp:positionV>
                      <wp:extent cx="2721610" cy="11944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Your Name’s World's Best Applesau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</w:t>
                                    <w:br/>
                                    <w:t xml:space="preserve">Contents: Apples, cinnamon. Se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4.05pt;mso-wrap-distance-left:9.05pt;mso-wrap-distance-right:9.05pt;mso-wrap-distance-top:0pt;mso-wrap-distance-bottom:0pt;margin-top:25.3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our Name’s World's Best Applesauc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</w:t>
                              <w:br/>
                              <w:t xml:space="preserve">Contents: Apples, cinnamon. Se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7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321945</wp:posOffset>
                      </wp:positionV>
                      <wp:extent cx="2721610" cy="11944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Your Name’s World's Best Applesau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</w:t>
                                    <w:br/>
                                    <w:t xml:space="preserve">Contents: Apples, cinnamon. See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4.05pt;mso-wrap-distance-left:9.05pt;mso-wrap-distance-right:9.05pt;mso-wrap-distance-top:0pt;mso-wrap-distance-bottom:0pt;margin-top:25.3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our Name’s World's Best Applesauc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</w:t>
                              <w:br/>
                              <w:t xml:space="preserve">Contents: Apples, cinnamon. Se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10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321945</wp:posOffset>
                      </wp:positionV>
                      <wp:extent cx="2721610" cy="11944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Your Name’s World's Best Applesau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</w:t>
                                    <w:br/>
                                    <w:t xml:space="preserve">Contents: Apples, cinnamon. See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4.05pt;mso-wrap-distance-left:9.05pt;mso-wrap-distance-right:9.05pt;mso-wrap-distance-top:0pt;mso-wrap-distance-bottom:0pt;margin-top:25.3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our Name’s World's Best Applesauc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</w:t>
                              <w:br/>
                              <w:t xml:space="preserve">Contents: Apples, cinnamon. See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13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321945</wp:posOffset>
                      </wp:positionV>
                      <wp:extent cx="2721610" cy="11944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Your Name’s World's Best Applesau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</w:t>
                                    <w:br/>
                                    <w:t xml:space="preserve">Contents: Apples, cinnamon. See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4.05pt;mso-wrap-distance-left:9.05pt;mso-wrap-distance-right:9.05pt;mso-wrap-distance-top:0pt;mso-wrap-distance-bottom:0pt;margin-top:25.3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our Name’s World's Best Applesauc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</w:t>
                              <w:br/>
                              <w:t xml:space="preserve">Contents: Apples, cinnamon. See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16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321945</wp:posOffset>
                      </wp:positionV>
                      <wp:extent cx="2721610" cy="119443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Your Name’s World's Best Applesau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</w:t>
                                    <w:br/>
                                    <w:t xml:space="preserve">Contents: Apples, cinnamon. See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4.05pt;mso-wrap-distance-left:9.05pt;mso-wrap-distance-right:9.05pt;mso-wrap-distance-top:0pt;mso-wrap-distance-bottom:0pt;margin-top:25.3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our Name’s World's Best Applesauc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</w:t>
                              <w:br/>
                              <w:t xml:space="preserve">Contents: Apples, cinnamon. See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19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2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321945</wp:posOffset>
                      </wp:positionV>
                      <wp:extent cx="2721610" cy="119443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Your Name’s World's Best Applesau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</w:t>
                                    <w:br/>
                                    <w:t xml:space="preserve">Contents: Apples, cinnamon. See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4.05pt;mso-wrap-distance-left:9.05pt;mso-wrap-distance-right:9.05pt;mso-wrap-distance-top:0pt;mso-wrap-distance-bottom:0pt;margin-top:25.3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our Name’s World's Best Applesauc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</w:t>
                              <w:br/>
                              <w:t xml:space="preserve">Contents: Apples, cinnamon. See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22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2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321945</wp:posOffset>
                      </wp:positionV>
                      <wp:extent cx="2721610" cy="119443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Your Name’s World's Best Applesau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</w:t>
                                    <w:br/>
                                    <w:t xml:space="preserve">Contents: Apples, cinnamon. See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4.05pt;mso-wrap-distance-left:9.05pt;mso-wrap-distance-right:9.05pt;mso-wrap-distance-top:0pt;mso-wrap-distance-bottom:0pt;margin-top:25.3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our Name’s World's Best Applesauc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</w:t>
                              <w:br/>
                              <w:t xml:space="preserve">Contents: Apples, cinnamon. See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</w:tr>
    </w:tbl>
    <w:p>
      <w:pPr>
        <w:pStyle w:val="Normal"/>
        <w:ind w:left="360" w:righ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1080" w:gutter="0" w:header="0" w:top="14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kyourown.org/applesauce.htm" TargetMode="External"/><Relationship Id="rId4" Type="http://schemas.openxmlformats.org/officeDocument/2006/relationships/hyperlink" Target="http://www.pickyourown.org/applesauce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ickyourown.org/applesauce.htm" TargetMode="External"/><Relationship Id="rId7" Type="http://schemas.openxmlformats.org/officeDocument/2006/relationships/hyperlink" Target="http://www.pickyourown.org/applesauce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ickyourown.org/applesauce.htm" TargetMode="External"/><Relationship Id="rId10" Type="http://schemas.openxmlformats.org/officeDocument/2006/relationships/hyperlink" Target="http://www.pickyourown.org/applesauce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pickyourown.org/applesauce.htm" TargetMode="External"/><Relationship Id="rId13" Type="http://schemas.openxmlformats.org/officeDocument/2006/relationships/hyperlink" Target="http://www.pickyourown.org/applesauce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ckyourown.org/applesauce.htm" TargetMode="External"/><Relationship Id="rId16" Type="http://schemas.openxmlformats.org/officeDocument/2006/relationships/hyperlink" Target="http://www.pickyourown.org/applesauce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pickyourown.org/applesauce.htm" TargetMode="External"/><Relationship Id="rId19" Type="http://schemas.openxmlformats.org/officeDocument/2006/relationships/hyperlink" Target="http://www.pickyourown.org/applesauce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ickyourown.org/applesauce.htm" TargetMode="External"/><Relationship Id="rId22" Type="http://schemas.openxmlformats.org/officeDocument/2006/relationships/hyperlink" Target="http://www.pickyourown.org/applesauce.htm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pickyourown.org/applesauce.htm" TargetMode="External"/><Relationship Id="rId25" Type="http://schemas.openxmlformats.org/officeDocument/2006/relationships/hyperlink" Target="http://www.pickyourown.org/applesauce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8:00Z</dcterms:created>
  <dc:creator>John</dc:creator>
  <dc:description/>
  <dc:language>en-US</dc:language>
  <cp:lastModifiedBy>John</cp:lastModifiedBy>
  <cp:lastPrinted>2012-10-24T23:32:00Z</cp:lastPrinted>
  <dcterms:modified xsi:type="dcterms:W3CDTF">2012-10-25T03:36:00Z</dcterms:modified>
  <cp:revision>1</cp:revision>
  <dc:subject/>
  <dc:title/>
</cp:coreProperties>
</file>